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: ……………………………………                                 Poznań, dnia 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yb studiów: Stacjonarny / Niestacjonarn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k studiów: I / II / III / IV / V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runek: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ktualny nr tel.: ……………………………………</w:t>
        <w:br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łkowity wymiar praktyki obowiązkowej na studiach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tygodni/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Dr Dmitrii Lukianov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 Praktyk Krajowych i Zagranicznych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ższej Szkoły Hotelarstwa i Gastronomii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w Poznaniu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Podanie o</w:t>
      </w:r>
      <w:r>
        <w:rPr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całkowite zaliczenie/częściowe praktyki zawodow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racam się z prośbą o wyrażenie zgody na całkowite zaliczenie mojej praktyki zawodowej, z uwagi na to, że odbyłem/am praktykę zawodową w:</w:t>
        <w:br/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16"/>
          <w:szCs w:val="16"/>
        </w:rPr>
        <w:t>(nazwa firmy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16"/>
          <w:szCs w:val="16"/>
        </w:rPr>
        <w:t>(w terminie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 Student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0"/>
        </w:rPr>
        <w:t>Jednocześnie oświadczam że zapoznałem się z rekomendowaną listą praktyk zawodowych</w:t>
      </w:r>
      <w:r>
        <w:rPr>
          <w:b/>
          <w:color w:val="000000"/>
          <w:sz w:val="20"/>
          <w:szCs w:val="20"/>
        </w:rPr>
        <w:br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ność podania uzasadniam dokumentam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1:00Z</dcterms:created>
  <dc:creator>dwojciechowska</dc:creator>
  <dc:description/>
  <cp:keywords/>
  <dc:language>en-US</dc:language>
  <cp:lastModifiedBy>Praktyki</cp:lastModifiedBy>
  <cp:lastPrinted>2023-11-29T09:01:00Z</cp:lastPrinted>
  <dcterms:modified xsi:type="dcterms:W3CDTF">2023-11-29T08:01:00Z</dcterms:modified>
  <cp:revision>3</cp:revision>
  <dc:subject/>
  <dc:title>Imię i nazwisko: ……………………………………                                 Poznań, dnia ……………………</dc:title>
</cp:coreProperties>
</file>