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, dnia 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ieczęć Firmy/ Instytucji</w:t>
      </w:r>
    </w:p>
    <w:p>
      <w:pPr>
        <w:pStyle w:val="Normal"/>
        <w:tabs>
          <w:tab w:val="clear" w:pos="708"/>
          <w:tab w:val="left" w:pos="6545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ŚWIADCZENIE O ODBYCIU PRAKTYKI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iniejszym zaświadcza się, że Pan/Pani ......................................................................., </w:t>
        <w:br/>
        <w:t xml:space="preserve">student/ka ................... roku Wyższej Szkoły Hotelarstwa i Gastronomii na specjalności ……………………………………………,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odbył/a  praktykę w: …………………………………………………………………………………………………………...................................................................................................................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erminie od ............................. do ............................., ( ……………… godzin pracy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czasie trwania praktyk student/ka zapoznał/a się z następującymi zagadnieniami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gólna opinia o praktykanci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Pieczęć i podpis osoby reprezentującej Firmę / Instytucj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rFonts w:ascii="Arial" w:hAnsi="Arial" w:eastAsia="Times New Roman" w:cs="Arial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9:00Z</dcterms:created>
  <dc:creator>Wydział Psychologii UW</dc:creator>
  <dc:description/>
  <cp:keywords/>
  <dc:language>en-US</dc:language>
  <cp:lastModifiedBy>PC</cp:lastModifiedBy>
  <cp:lastPrinted>2009-04-06T10:40:00Z</cp:lastPrinted>
  <dcterms:modified xsi:type="dcterms:W3CDTF">2015-09-23T12:29:00Z</dcterms:modified>
  <cp:revision>2</cp:revision>
  <dc:subject/>
  <dc:title>Zaświadczenie</dc:title>
</cp:coreProperties>
</file>